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M GRAPHICS feels very fortunate because so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ch nice letters and have shown us the many way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our graphics.  We also appreciate all the input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of you liked CLASSIC CANINES, but you also wrote an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please do a companion disk set of cats.  Well here it i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CKY FE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oday's legal world, we are compell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:  Although you should have no probl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phics, we will not be held responsible if 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have applied for copyright registr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many use them for your own private enjoymen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laim or sell these graphics as your original work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responsible if you use this artwork and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s of anyone by doing 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